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1     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 Програми охорони навколишнього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иродного середовища населених пунктів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овгород-Сіверської міської територіальної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громади на 2022-2025 роки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(розділ 5)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(в редакції рішення 52-ої сесії </w:t>
      </w:r>
    </w:p>
    <w:p>
      <w:pPr>
        <w:pStyle w:val="Normal"/>
        <w:ind w:left="9923" w:right="-598" w:hanging="284"/>
        <w:rPr/>
      </w:pPr>
      <w:r>
        <w:rPr>
          <w:bCs/>
          <w:color w:val="000000"/>
          <w:sz w:val="28"/>
          <w:szCs w:val="32"/>
        </w:rPr>
        <w:t xml:space="preserve">Новгород-Сіверської міської ради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VIII скликання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ід 30 січня 2025 року № 1461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992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Реконструкція зливової водовідвідної каналізації по  </w:t>
              <w:br/>
              <w:t xml:space="preserve">вул. Козацька в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. Новгород-Сіверський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 xml:space="preserve">Реконструкція зливової водовідвідної каналізації по </w:t>
              <w:br/>
              <w:t>вул. Вокзальна в</w:t>
              <w:br/>
              <w:t>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4 Проведення робіт по відновленню природного джерела по  </w:t>
              <w:br/>
              <w:t xml:space="preserve">вул. Лісова в   </w:t>
              <w:br/>
              <w:t>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</w:t>
              <w:br/>
              <w:t xml:space="preserve">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рс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9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2-03T10:20:00Z</dcterms:modified>
  <cp:revision>6</cp:revision>
  <dc:subject/>
  <dc:title/>
</cp:coreProperties>
</file>